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әдістемелік қаматамасыздығының картас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ақстан өсімдіктері және оларды қорғау жолдары</w:t>
      </w:r>
      <w:r>
        <w:rPr/>
        <w:t>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992"/>
        <w:gridCol w:w="1343"/>
        <w:gridCol w:w="986"/>
        <w:gridCol w:w="132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лықтың атауы мен авторы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ҚазҰ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ітапханасы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ғы саны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20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ылдан кейінгі с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гізг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гізг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Красная книга» Казахстана. Аст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, 48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Том 2.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йтенов М. С. В мире родных растений «Кайнар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85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6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рмовые культуры // Конда — Кун. —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. : Советская энциклопедия, 19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В.Л. Предисловие // Флора СССР. Т.1. М.-Л., 1934. с.1-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М.Г. Основы флорогенетики. М. 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 136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а Казахстана, Т.1-9; Алматы, 1956-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В. Н. Вехов, И. А. Губанов, Г. Ф. Лебедева</w:t>
            </w:r>
            <w:r>
              <w:rPr>
                <w:rFonts w:cs="Times New Roman" w:ascii="Times New Roman" w:hAnsi="Times New Roman"/>
                <w:b w:val="false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 xml:space="preserve">Культурные растения "Мысль" </w:t>
            </w:r>
            <w:r>
              <w:rPr>
                <w:rFonts w:cs="Times New Roman" w:ascii="Times New Roman" w:hAnsi="Times New Roman"/>
                <w:b w:val="false"/>
                <w:lang w:val="kk-KZ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И. А. Губанов, И. Л. Крылова, В. Л. Тихонова.</w:t>
            </w:r>
            <w:r>
              <w:rPr>
                <w:rFonts w:cs="Times New Roman" w:ascii="Times New Roman" w:hAnsi="Times New Roman"/>
                <w:b w:val="fals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икорастущие полезные растения СССР</w:t>
            </w:r>
            <w:r>
              <w:rPr>
                <w:rFonts w:cs="Times New Roman" w:ascii="Times New Roman" w:hAnsi="Times New Roman"/>
                <w:b w:val="false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 xml:space="preserve">М.: "Мысль" </w:t>
            </w:r>
            <w:r>
              <w:rPr>
                <w:rFonts w:cs="Times New Roman" w:ascii="Times New Roman" w:hAnsi="Times New Roman"/>
                <w:b w:val="false"/>
                <w:lang w:val="kk-KZ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impson G.G. The species concept // Evolution. 5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P.285-2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лин Р.В. Флорогенетический анализ естественной флоры Горно Средней Азии., М: Наука, 19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лин Р.В. Флорогенетический анализ естественной флоры Горно Средней Азии., М: Наука, 19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тулин И.О. Перспективы развития ботанических исследований в Казахстане // Флора и растительность Северного и Западного Казахстана: (Перспективы использования) - Алма-Ата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. 3-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албаев Н.К. Флора Зайсанско котловины, её анализ и генезис. Докторская диссертация, Алматы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әне т.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в Н.В. Ботаническая география СССР. Алма-Ата, 1948, 704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в Н.В. Эндемичные и реликтовые растения Казахстана. В кн.: Ботаника Казахстана. Алма-Ата, 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усанов Ф.Н. Сохраним редкий реликт Казахстана. Журнал «Природа», 196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рмышева Н.Х. Флора и растительность заповедника Аксу-Дшабагалы, Таласский Алатау,  Алма-Ата, 1982, 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рмышева Н.Х., Флора и растительность Западных отрагов Таласского Алатау. Алма-Ата, 198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албаев Н.К. Солтүстік Зайсан өңірінің флорасы. Алматы, 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лоскоков А.П. Флора Джунгарского Алатау. Алматы, 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мелин Р.В. Флора Сырдаринского Каратау. Л., 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тенов М.С. Высокогорная флора Северного Тянь-Шаня. Алма-Ата, 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банова З.В. Растительность и кормовые ресурсы пустыни Бетпак-Дала, Алма-Ата, 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ефанова Е.Ф. Растительность и флора Хребта Тарбагатай, Изд-во АН КазССР. Алма-Ата, 1962, 433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Мында моля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әдістемелік қаматамасыздығының карта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лпы геоботаник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992"/>
        <w:gridCol w:w="1343"/>
        <w:gridCol w:w="986"/>
        <w:gridCol w:w="132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лықтың атауы мен авторы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ҚазҰ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ітапханасы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ғы саны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20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ылдан кейінгі с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гізг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гізг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тдинов Н.М. Геоботаника. Алматы, 2011, - 384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стан Республикасының табиғи азық алқаптарына ірі масштабта геоботаникалық зерттеу жұмыстарын жүргізуге нұсқау. Алма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2, - 244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ботнов Т. А. Фитоценология Москва, МГУ, 1992. 3-е издание 35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емеза Н. А., Джус М. А. Геоботаника, учебная пр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зд-во. Высшая школа, 2008, 25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ыков Б. А. Геоботаника. Алма-Ата, 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ухитдинов Н. М. Биогеоценология негіздері. Алматы, Қазақ университеті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, 139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иркин Б. М., Каумова Л. Г., Соломеч А. И. Современная наука о растительности. Учебник. М. Логос. 2001, 264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ронов А. Г. Геоботаника Изд-во. Высшая школа, 1973, 384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нников А. П. Введение в геоботанику. Ленинград, 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рошенко П. Д. Геоботаника. М:-Просвещение 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левая геоботаника. Под. ред. Е. М. Лавренко и А. А. Карчагина.  Т. 1 М.-Л., 1959; Т. 2. М. –Л., 1960; Т. 3, М.- Л., 1964; Т. 4. Л., 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рков М. В. Общая геоботаника. Москва., 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  <w:lang w:val="en-US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04:00Z</dcterms:created>
  <dc:creator>Жансая</dc:creator>
  <dc:description/>
  <cp:keywords/>
  <dc:language>en-US</dc:language>
  <cp:lastModifiedBy>Админ</cp:lastModifiedBy>
  <dcterms:modified xsi:type="dcterms:W3CDTF">2019-01-02T07:06:00Z</dcterms:modified>
  <cp:revision>3</cp:revision>
  <dc:subject/>
  <dc:title/>
</cp:coreProperties>
</file>